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04339307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дцять  восьм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.01.2018</w:t>
        <w:tab/>
        <w:tab/>
        <w:tab/>
        <w:tab/>
        <w:tab/>
        <w:t xml:space="preserve">Нетішин </w:t>
        <w:tab/>
        <w:tab/>
        <w:tab/>
        <w:tab/>
        <w:t>№ 38/2234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надання фізичній особі-підприємцю Огоновському Л.О. дозволу на розроблення технічної документації із землеустрою щодо встановлення (відновлення) меж земельної ділянки в натурі (на місцевості)       </w:t>
      </w:r>
    </w:p>
    <w:p>
      <w:pPr>
        <w:pStyle w:val="Normal"/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107, 186 Земельного кодексу України, Закону України «Про землеустрій», та  з  метою  розгляду  звернення фізичної особи-підприємця Огоновського Л.О., Нетішинська міська  рада  в и р і ш и л 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дати фізичній особі-підприємцю Огоновському Леоніду Олексійовичу дозвіл на розроблення технічної документації із землеустрою щодо встановлення (відновлення) меж земельної ділянки в натурі (на місцевості), площею 0,0020 га, яка розташована в м.Нетішин,                       просп. Незалежності, у районі будівлі № 18, та перебуває в оренді, відповідно до договору оренди земельної ділянки, зареєстрованого у Нетішинському міському відділі «Центр державного земельного кадастру при Державному комітеті України по земельних ресурсах» 11 грудня 2006 року за                             № 040267450016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Фізичній особі-підприємцю Огоновському Леоніду Олексійовичу розробити документацію із землеустрою та подати її на затвердження до міськ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7:17:00Z</dcterms:created>
  <dc:creator>User</dc:creator>
  <dc:description/>
  <cp:keywords/>
  <dc:language>en-US</dc:language>
  <cp:lastModifiedBy>User</cp:lastModifiedBy>
  <cp:lastPrinted>2018-01-30T10:26:00Z</cp:lastPrinted>
  <dcterms:modified xsi:type="dcterms:W3CDTF">2018-01-30T08:27:00Z</dcterms:modified>
  <cp:revision>9</cp:revision>
  <dc:subject/>
  <dc:title>ПРОЕКТ</dc:title>
</cp:coreProperties>
</file>